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</w:rPr>
        <w:t xml:space="preserve">Na temelju članka 56. Zakona o koncesijama </w:t>
      </w:r>
      <w:r>
        <w:rPr>
          <w:rFonts w:cs="Arial" w:ascii="Arial" w:hAnsi="Arial"/>
          <w:b w:val="false"/>
          <w:lang w:val="hr-HR"/>
        </w:rPr>
        <w:t xml:space="preserve">(„Narodne novine“, broj 143/12), Odluke o komunalnim djelatnostima koje se obavljaju na temelju koncesije  </w:t>
      </w:r>
      <w:r>
        <w:rPr>
          <w:rFonts w:cs="Arial" w:ascii="Arial" w:hAnsi="Arial"/>
          <w:b w:val="false"/>
        </w:rPr>
        <w:t xml:space="preserve">(„Službeni glasnik Grada Šibenika“ broj 4/10 i 11/12), </w:t>
      </w:r>
      <w:r>
        <w:rPr>
          <w:rFonts w:cs="Arial" w:ascii="Arial" w:hAnsi="Arial"/>
          <w:b w:val="false"/>
          <w:lang w:val="hr-HR"/>
        </w:rPr>
        <w:t xml:space="preserve">Plana davanja koncesija za razdoblje od 2013. do 2015. godine („Službeni glasnik Grada Šibenika“, broj 2 /13) i </w:t>
      </w:r>
      <w:r>
        <w:rPr>
          <w:rFonts w:cs="Arial" w:ascii="Arial" w:hAnsi="Arial"/>
          <w:b w:val="false"/>
        </w:rPr>
        <w:t>članka 32. Statuta Grada Šibenika („Službeni glasnik Grada Šibenika“ broj 8/10, 5/12 i 2/13)</w:t>
      </w:r>
      <w:r>
        <w:rPr/>
        <w:t xml:space="preserve">, </w:t>
      </w:r>
      <w:r>
        <w:rPr>
          <w:rFonts w:cs="Arial" w:ascii="Arial" w:hAnsi="Arial"/>
          <w:b w:val="false"/>
          <w:lang w:val="hr-HR"/>
        </w:rPr>
        <w:t>Gradsko vijeće Grada Šibenika, na 14. sjednici, od 19. prosinca 2014. godine, donosi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LAN DAVANJA KONCESIJA U 2015. GODINI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lang w:val="hr-HR"/>
        </w:rPr>
        <w:t>Utvrđuje se Plan davanja koncesija iz područja komunalnih djelatnosti za 2015. godinu kako slijedi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lang w:val="hr-HR"/>
        </w:rPr>
        <w:t xml:space="preserve">1. Koncesija za </w:t>
      </w:r>
      <w:r>
        <w:rPr>
          <w:rFonts w:cs="Arial" w:ascii="Arial" w:hAnsi="Arial"/>
          <w:lang w:val="hr-HR"/>
        </w:rPr>
        <w:t>prijevoz putnika brodom na relaciji Šibenik-Jadrija-  Šibenik: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broj koncesija - 1 koncesija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rok koncesije - 5 godina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početak koncesije - 2015.g.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procijenjena godišnja koncesijska naknada – 1,00 kuna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Ovaj plan davanja koncesija je u skladu sa Srednjoročnim (trogodišnjim) planom davanja koncesija Grada Šibenika za razdoblje od 2013. do 2015. godine („Službeni glasnik Grada Šibenika“, broj 2/13 )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Ovaj plan dostavlja se Ministarstvu financija Republike Hrvatske.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I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lang w:val="hr-HR"/>
        </w:rPr>
        <w:t>Ovaj plan objavit će se u „Službenom glasniku Grada Šibenika“.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KLASA: 363-01/14-01/280</w:t>
      </w:r>
    </w:p>
    <w:p>
      <w:pPr>
        <w:pStyle w:val="Normal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URBROJ: 2182/01-03/1-14-2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Šibenik, 19. prosinca 2014.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ab/>
        <w:t xml:space="preserve">                     dr. sc. Ivica Poljičak, v.r. 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3:00Z</dcterms:created>
  <dc:creator>Davor Salamon</dc:creator>
  <dc:description/>
  <cp:keywords/>
  <dc:language>en-US</dc:language>
  <cp:lastModifiedBy>Mira Vudrag Kulić</cp:lastModifiedBy>
  <cp:lastPrinted>2013-11-05T11:35:00Z</cp:lastPrinted>
  <dcterms:modified xsi:type="dcterms:W3CDTF">2014-12-23T08:03:00Z</dcterms:modified>
  <cp:revision>6</cp:revision>
  <dc:subject/>
  <dc:title>                      </dc:title>
</cp:coreProperties>
</file>